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CenturyExpandedBT-BoldItalic;Times New Roman" w:hAnsi="CenturyExpandedBT-BoldItalic;Times New Roman" w:cs="Univers-CondensedBold;Times New Roman"/>
          <w:b/>
          <w:b/>
          <w:bCs/>
          <w:i/>
          <w:i/>
          <w:sz w:val="30"/>
          <w:szCs w:val="30"/>
        </w:rPr>
      </w:pPr>
      <w:r>
        <w:rPr>
          <w:rFonts w:cs="Univers-CondensedBold;Times New Roman" w:ascii="CenturyExpandedBT-BoldItalic;Times New Roman" w:hAnsi="CenturyExpandedBT-BoldItalic;Times New Roman"/>
          <w:b/>
          <w:bCs/>
          <w:sz w:val="30"/>
          <w:szCs w:val="30"/>
        </w:rPr>
        <w:t>Conserving the Future</w:t>
      </w:r>
      <w:r>
        <w:rPr>
          <w:rFonts w:cs="Univers-CondensedBold;Times New Roman" w:ascii="CenturyExpandedBT-BoldItalic;Times New Roman" w:hAnsi="CenturyExpandedBT-BoldItalic;Times New Roman"/>
          <w:b/>
          <w:bCs/>
          <w:i/>
          <w:sz w:val="30"/>
          <w:szCs w:val="30"/>
        </w:rPr>
        <w:t>: Wildlife Refuges and the Next Generation</w:t>
      </w:r>
    </w:p>
    <w:p>
      <w:pPr>
        <w:pStyle w:val="Normal"/>
        <w:autoSpaceDE w:val="false"/>
        <w:spacing w:lineRule="auto" w:line="240" w:before="0" w:after="0"/>
        <w:rPr>
          <w:rFonts w:ascii="CenturyExpandedBT-BoldItalic;Times New Roman" w:hAnsi="CenturyExpandedBT-BoldItalic;Times New Roman" w:cs="Univers-CondensedBold;Times New Roman"/>
          <w:b/>
          <w:b/>
          <w:bCs/>
          <w:i/>
          <w:i/>
          <w:sz w:val="21"/>
          <w:szCs w:val="21"/>
          <w:lang w:val="en-US" w:eastAsia="en-US"/>
        </w:rPr>
      </w:pPr>
      <w:r>
        <w:rPr>
          <w:rFonts w:cs="Univers-CondensedBold;Times New Roman" w:ascii="CenturyExpandedBT-BoldItalic;Times New Roman" w:hAnsi="CenturyExpandedBT-BoldItalic;Times New Roman"/>
          <w:b/>
          <w:bCs/>
          <w:i/>
          <w:sz w:val="21"/>
          <w:szCs w:val="21"/>
          <w:lang w:val="en-US" w:eastAsia="en-US"/>
        </w:rPr>
        <mc:AlternateContent>
          <mc:Choice Requires="wps">
            <w:drawing>
              <wp:anchor behindDoc="0" distT="0" distB="0" distL="0" distR="0" simplePos="0" locked="0" layoutInCell="0" allowOverlap="1" relativeHeight="2">
                <wp:simplePos x="0" y="0"/>
                <wp:positionH relativeFrom="column">
                  <wp:posOffset>333375</wp:posOffset>
                </wp:positionH>
                <wp:positionV relativeFrom="paragraph">
                  <wp:posOffset>3810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7297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3pt;width:0pt;height:0pt" type="_x0000_t32">
                <v:stroke color="#729742"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76675</wp:posOffset>
                </wp:positionH>
                <wp:positionV relativeFrom="paragraph">
                  <wp:posOffset>38100</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3463af"/>
                          </a:solidFill>
                          <a:miter/>
                        </a:ln>
                      </wps:spPr>
                      <wps:bodyPr/>
                    </wps:wsp>
                  </a:graphicData>
                </a:graphic>
              </wp:anchor>
            </w:drawing>
          </mc:Choice>
          <mc:Fallback>
            <w:pict>
              <v:shape id="shape_0" stroked="t" o:allowincell="f" style="position:absolute;margin-left:305.25pt;margin-top:3pt;width:0pt;height:0pt" type="_x0000_t32">
                <v:stroke color="#3463af"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05025</wp:posOffset>
                </wp:positionH>
                <wp:positionV relativeFrom="paragraph">
                  <wp:posOffset>38100</wp:posOffset>
                </wp:positionV>
                <wp:extent cx="1743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57e20"/>
                          </a:solidFill>
                          <a:miter/>
                        </a:ln>
                      </wps:spPr>
                      <wps:bodyPr/>
                    </wps:wsp>
                  </a:graphicData>
                </a:graphic>
              </wp:anchor>
            </w:drawing>
          </mc:Choice>
          <mc:Fallback>
            <w:pict>
              <v:shape id="shape_0" stroked="t" o:allowincell="f" style="position:absolute;margin-left:165.75pt;margin-top:3pt;width:0pt;height:0pt" type="_x0000_t32">
                <v:stroke color="#f57e20" weight="25560" joinstyle="miter" endcap="flat"/>
                <v:fill o:detectmouseclick="t" on="false"/>
                <w10:wrap type="none"/>
              </v:shape>
            </w:pict>
          </mc:Fallback>
        </mc:AlternateContent>
      </w:r>
    </w:p>
    <w:p>
      <w:pPr>
        <w:pStyle w:val="Normal"/>
        <w:autoSpaceDE w:val="false"/>
        <w:spacing w:lineRule="auto" w:line="240" w:before="0" w:after="0"/>
        <w:rPr>
          <w:rFonts w:ascii="Univers-CondensedBold;Times New Roman" w:hAnsi="Univers-CondensedBold;Times New Roman" w:cs="Univers-CondensedBold;Times New Roman"/>
          <w:b/>
          <w:b/>
          <w:bCs/>
          <w:sz w:val="24"/>
          <w:szCs w:val="24"/>
        </w:rPr>
      </w:pPr>
      <w:r>
        <w:rPr>
          <w:rFonts w:cs="Univers-CondensedBold;Times New Roman" w:ascii="Univers-CondensedBold;Times New Roman" w:hAnsi="Univers-CondensedBold;Times New Roman"/>
          <w:b/>
          <w:bCs/>
          <w:sz w:val="24"/>
          <w:szCs w:val="24"/>
        </w:rPr>
      </w:r>
    </w:p>
    <w:p>
      <w:pPr>
        <w:pStyle w:val="Normal"/>
        <w:autoSpaceDE w:val="false"/>
        <w:spacing w:lineRule="auto" w:line="240" w:before="0" w:after="0"/>
        <w:jc w:val="center"/>
        <w:rPr/>
      </w:pPr>
      <w:r>
        <w:rPr>
          <w:rFonts w:cs="CenturyExpandedBT-BoldItalic;Times New Roman" w:ascii="CenturyExpandedBT;Times New Roman" w:hAnsi="CenturyExpandedBT;Times New Roman"/>
          <w:bCs/>
          <w:i/>
          <w:iCs/>
          <w:color w:val="000000"/>
          <w:sz w:val="24"/>
          <w:szCs w:val="24"/>
        </w:rPr>
        <w:t>Below are the 24 recommendations that are found within the National Wildlife Refuge System’s renewed vision titled Conserving the Future: Wildlife Refuges and the Next Generation</w:t>
      </w:r>
    </w:p>
    <w:p>
      <w:pPr>
        <w:pStyle w:val="Normal"/>
        <w:autoSpaceDE w:val="false"/>
        <w:spacing w:lineRule="auto" w:line="240" w:before="0" w:after="0"/>
        <w:rPr>
          <w:rFonts w:ascii="CenturyExpandedBT;Times New Roman" w:hAnsi="CenturyExpandedBT;Times New Roman" w:cs="Univers-CondensedBold;Times New Roman"/>
          <w:b/>
          <w:b/>
          <w:bCs/>
          <w:i/>
          <w:i/>
          <w:iCs/>
          <w:color w:val="000000"/>
          <w:sz w:val="24"/>
          <w:szCs w:val="24"/>
        </w:rPr>
      </w:pPr>
      <w:r>
        <w:rPr>
          <w:rFonts w:cs="Univers-CondensedBold;Times New Roman" w:ascii="CenturyExpandedBT;Times New Roman" w:hAnsi="CenturyExpandedBT;Times New Roman"/>
          <w:b/>
          <w:bCs/>
          <w:i/>
          <w:iCs/>
          <w:color w:val="000000"/>
          <w:sz w:val="24"/>
          <w:szCs w:val="24"/>
        </w:rPr>
      </w:r>
    </w:p>
    <w:p>
      <w:pPr>
        <w:pStyle w:val="Normal"/>
        <w:autoSpaceDE w:val="false"/>
        <w:spacing w:lineRule="auto" w:line="240" w:before="0" w:after="0"/>
        <w:rPr>
          <w:rFonts w:ascii="Univers-CondensedBold;Times New Roman" w:hAnsi="Univers-CondensedBold;Times New Roman" w:cs="Univers-CondensedBold;Times New Roman"/>
          <w:b/>
          <w:b/>
          <w:bCs/>
        </w:rPr>
      </w:pPr>
      <w:r>
        <w:rPr>
          <w:rFonts w:cs="Univers-CondensedBold;Times New Roman" w:ascii="Univers-CondensedBold;Times New Roman" w:hAnsi="Univers-CondensedBold;Times New Roman"/>
          <w:b/>
          <w:bCs/>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w:t>
      </w:r>
      <w:r>
        <w:rPr>
          <w:rFonts w:cs="Univers-CondensedBold;Times New Roman" w:ascii="Univers-CondensedBold;Times New Roman" w:hAnsi="Univers-CondensedBold;Times New Roman"/>
          <w:b/>
          <w:bCs/>
          <w:color w:val="729842"/>
        </w:rPr>
        <w:t xml:space="preserve"> </w:t>
      </w:r>
      <w:r>
        <w:rPr>
          <w:rFonts w:cs="CenturyExpandedBT-BoldItalic;Times New Roman" w:ascii="CenturyExpandedBT-BoldItalic;Times New Roman" w:hAnsi="CenturyExpandedBT-BoldItalic;Times New Roman"/>
          <w:bCs/>
          <w:iCs/>
          <w:color w:val="000000"/>
        </w:rPr>
        <w:t>Incorporate the lessons learned from our first round of CCPs and HMPs into the next generation of conservation plans, and ensure these new plans view refuges in a landscape context and describe actions to project conservation benefits beyond refuge boundaries.</w:t>
      </w:r>
    </w:p>
    <w:p>
      <w:pPr>
        <w:pStyle w:val="Normal"/>
        <w:autoSpaceDE w:val="false"/>
        <w:spacing w:lineRule="auto" w:line="240" w:before="0" w:after="0"/>
        <w:rPr>
          <w:rFonts w:ascii="CenturyExpandedBT-BoldItalic;Times New Roman" w:hAnsi="CenturyExpandedBT-BoldItalic;Times New Roman" w:cs="CenturyExpandedBT-BoldItalic;Times New Roman"/>
          <w:b/>
          <w:b/>
          <w:bCs/>
          <w:i/>
          <w:i/>
          <w:iCs/>
          <w:color w:val="000000"/>
        </w:rPr>
      </w:pPr>
      <w:r>
        <w:rPr>
          <w:rFonts w:cs="CenturyExpandedBT-BoldItalic;Times New Roman" w:ascii="CenturyExpandedBT-BoldItalic;Times New Roman" w:hAnsi="CenturyExpandedBT-BoldItalic;Times New Roman"/>
          <w:b/>
          <w:bCs/>
          <w:i/>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2</w:t>
      </w:r>
      <w:r>
        <w:rPr>
          <w:rFonts w:cs="Univers-CondensedBold;Times New Roman" w:ascii="Univers-CondensedBold;Times New Roman" w:hAnsi="Univers-CondensedBold;Times New Roman"/>
          <w:bCs/>
        </w:rPr>
        <w:t>:</w:t>
      </w:r>
      <w:r>
        <w:rPr>
          <w:rFonts w:cs="Univers-CondensedBold;Times New Roman" w:ascii="Univers-CondensedBold;Times New Roman" w:hAnsi="Univers-CondensedBold;Times New Roman"/>
          <w:bCs/>
          <w:color w:val="729842"/>
        </w:rPr>
        <w:t xml:space="preserve"> </w:t>
      </w:r>
      <w:r>
        <w:rPr>
          <w:rFonts w:cs="CenturyExpandedBT-BoldItalic;Times New Roman" w:ascii="CenturyExpandedBT-BoldItalic;Times New Roman" w:hAnsi="CenturyExpandedBT-BoldItalic;Times New Roman"/>
          <w:bCs/>
          <w:iCs/>
          <w:color w:val="000000"/>
        </w:rPr>
        <w:t>Develop a climate change implementation plan for the National Wildlife Refuge System that dovetails with other conservation partners’ climate change action plans and specifically provides guidance for conducting vulnerability assessments of climate change impacts to refuge habitats and species as well as direction for innovation in the reduction of emissions and improved energy efficiency on federal lands.</w:t>
      </w:r>
    </w:p>
    <w:p>
      <w:pPr>
        <w:pStyle w:val="Normal"/>
        <w:autoSpaceDE w:val="false"/>
        <w:spacing w:lineRule="auto" w:line="240" w:before="0" w:after="0"/>
        <w:rPr>
          <w:rFonts w:ascii="CenturyExpandedBT-BoldItalic;Times New Roman" w:hAnsi="CenturyExpandedBT-BoldItalic;Times New Roman" w:cs="CenturyExpandedBT-BoldItalic;Times New Roman"/>
          <w:b/>
          <w:b/>
          <w:bCs/>
          <w:iCs/>
          <w:color w:val="000000"/>
        </w:rPr>
      </w:pPr>
      <w:r>
        <w:rPr>
          <w:rFonts w:cs="CenturyExpandedBT-BoldItalic;Times New Roman" w:ascii="CenturyExpandedBT-BoldItalic;Times New Roman" w:hAnsi="CenturyExpandedBT-BoldItalic;Times New Roman"/>
          <w:b/>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3:</w:t>
      </w:r>
      <w:r>
        <w:rPr>
          <w:rFonts w:cs="Univers-CondensedBold;Times New Roman" w:ascii="Univers-CondensedBold;Times New Roman" w:hAnsi="Univers-CondensedBold;Times New Roman"/>
          <w:b/>
          <w:bCs/>
          <w:color w:val="85A8CD"/>
        </w:rPr>
        <w:t xml:space="preserve"> </w:t>
      </w:r>
      <w:r>
        <w:rPr>
          <w:rFonts w:cs="CenturyExpandedBT-BoldItalic;Times New Roman" w:ascii="CenturyExpandedBT-BoldItalic;Times New Roman" w:hAnsi="CenturyExpandedBT-BoldItalic;Times New Roman"/>
          <w:bCs/>
          <w:iCs/>
          <w:color w:val="000000"/>
        </w:rPr>
        <w:t>Undertake a rapid top-to-bottom assessment of the status of all Refuge System land protection projects and complete a report that will inform development of a plan for the strategic, future growth of the Refuge System.</w:t>
      </w:r>
    </w:p>
    <w:p>
      <w:pPr>
        <w:pStyle w:val="Normal"/>
        <w:autoSpaceDE w:val="false"/>
        <w:spacing w:lineRule="auto" w:line="240" w:before="0" w:after="0"/>
        <w:rPr>
          <w:rFonts w:ascii="CenturyExpandedBT-BoldItalic;Times New Roman" w:hAnsi="CenturyExpandedBT-BoldItalic;Times New Roman" w:cs="CenturyExpandedBT-BoldItalic;Times New Roman"/>
          <w:b/>
          <w:b/>
          <w:bCs/>
          <w:iCs/>
          <w:color w:val="000000"/>
        </w:rPr>
      </w:pPr>
      <w:r>
        <w:rPr>
          <w:rFonts w:cs="CenturyExpandedBT-BoldItalic;Times New Roman" w:ascii="CenturyExpandedBT-BoldItalic;Times New Roman" w:hAnsi="CenturyExpandedBT-BoldItalic;Times New Roman"/>
          <w:b/>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4:</w:t>
      </w:r>
      <w:r>
        <w:rPr>
          <w:rFonts w:cs="Univers-CondensedBold;Times New Roman" w:ascii="Univers-CondensedBold;Times New Roman" w:hAnsi="Univers-CondensedBold;Times New Roman"/>
          <w:b/>
          <w:bCs/>
          <w:color w:val="729842"/>
        </w:rPr>
        <w:t xml:space="preserve"> </w:t>
      </w:r>
      <w:r>
        <w:rPr>
          <w:rFonts w:cs="CenturyExpandedBT-BoldItalic;Times New Roman" w:ascii="CenturyExpandedBT-BoldItalic;Times New Roman" w:hAnsi="CenturyExpandedBT-BoldItalic;Times New Roman"/>
          <w:bCs/>
          <w:iCs/>
          <w:color w:val="000000"/>
        </w:rPr>
        <w:t>Ensure future land protection efforts are based on explicit priorities, rigorous biological planning and conservation design that support achieving quantifiable conservation and population objectives that are developed in cooperation with state fish and wildlife agencie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5:</w:t>
      </w:r>
      <w:r>
        <w:rPr>
          <w:rFonts w:cs="Univers-CondensedBold;Times New Roman" w:ascii="Univers-CondensedBold;Times New Roman" w:hAnsi="Univers-CondensedBold;Times New Roman"/>
          <w:b/>
          <w:bCs/>
          <w:color w:val="729842"/>
        </w:rPr>
        <w:t xml:space="preserve"> </w:t>
      </w:r>
      <w:r>
        <w:rPr>
          <w:rFonts w:cs="CenturyExpandedBT-BoldItalic;Times New Roman" w:ascii="CenturyExpandedBT-BoldItalic;Times New Roman" w:hAnsi="CenturyExpandedBT-BoldItalic;Times New Roman"/>
          <w:bCs/>
          <w:iCs/>
          <w:color w:val="000000"/>
        </w:rPr>
        <w:t>Use all of the Service’s conservation tools, especially Partners for Fish and Wildlife, to work nationwide to project conservation benefits beyond refuge boundaries, leveraging resources through partnerships with other governmental agencies, conservation groups and private landowners and achieving mutually shared and scientifically sound restoration and protection goals around refuges.</w:t>
      </w:r>
    </w:p>
    <w:p>
      <w:pPr>
        <w:pStyle w:val="Normal"/>
        <w:autoSpaceDE w:val="false"/>
        <w:spacing w:lineRule="auto" w:line="240" w:before="0" w:after="0"/>
        <w:rPr>
          <w:rFonts w:ascii="CenturyExpandedBT-BoldItalic;Times New Roman" w:hAnsi="CenturyExpandedBT-BoldItalic;Times New Roman" w:cs="CenturyExpandedBT-BoldItalic;Times New Roman"/>
          <w:b/>
          <w:b/>
          <w:bCs/>
          <w:iCs/>
          <w:color w:val="000000"/>
        </w:rPr>
      </w:pPr>
      <w:r>
        <w:rPr>
          <w:rFonts w:cs="CenturyExpandedBT-BoldItalic;Times New Roman" w:ascii="CenturyExpandedBT-BoldItalic;Times New Roman" w:hAnsi="CenturyExpandedBT-BoldItalic;Times New Roman"/>
          <w:b/>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 xml:space="preserve">Recommendation 6: </w:t>
      </w:r>
      <w:r>
        <w:rPr>
          <w:rFonts w:cs="CenturyExpandedBT-BoldItalic;Times New Roman" w:ascii="CenturyExpandedBT-BoldItalic;Times New Roman" w:hAnsi="CenturyExpandedBT-BoldItalic;Times New Roman"/>
          <w:bCs/>
          <w:iCs/>
          <w:color w:val="000000"/>
        </w:rPr>
        <w:t>Provide each refuge with access to resources to fully implement the principles of adaptive management.</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 xml:space="preserve">Recommendation 7: </w:t>
      </w:r>
      <w:r>
        <w:rPr>
          <w:rFonts w:cs="CenturyExpandedBT-BoldItalic;Times New Roman" w:ascii="CenturyExpandedBT-BoldItalic;Times New Roman" w:hAnsi="CenturyExpandedBT-BoldItalic;Times New Roman"/>
          <w:bCs/>
          <w:iCs/>
          <w:color w:val="000000"/>
        </w:rPr>
        <w:t>Institutionalize a purpose-driven, nationally coordinated effort to inventory and monitor wildlife and habitats to obtain data that inform planning and management decisions; and develop a state-of-the-art data management system that can be integrated with the broader scientific community and key partner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 xml:space="preserve">Recommendation 8: </w:t>
      </w:r>
      <w:r>
        <w:rPr>
          <w:rFonts w:cs="CenturyExpandedBT-BoldItalic;Times New Roman" w:ascii="CenturyExpandedBT-BoldItalic;Times New Roman" w:hAnsi="CenturyExpandedBT-BoldItalic;Times New Roman"/>
          <w:bCs/>
          <w:iCs/>
          <w:color w:val="000000"/>
        </w:rPr>
        <w:t>Create a new, quadrennial report on the state of the Refuge System starting in 2015, as part of an effort to report on the status and trends of wildlife and habitat in the System and ensure that all data gathered are easily accessible and shared widely among the Service, the scientific community and the public.</w:t>
      </w:r>
    </w:p>
    <w:p>
      <w:pPr>
        <w:pStyle w:val="Normal"/>
        <w:autoSpaceDE w:val="false"/>
        <w:spacing w:lineRule="auto" w:line="240" w:before="0" w:after="0"/>
        <w:rPr>
          <w:rFonts w:ascii="CenturyExpandedBT-BoldItalic;Times New Roman" w:hAnsi="CenturyExpandedBT-BoldItalic;Times New Roman" w:cs="CenturyExpandedBT-BoldItalic;Times New Roman"/>
          <w:b/>
          <w:b/>
          <w:bCs/>
          <w:iCs/>
          <w:color w:val="000000"/>
        </w:rPr>
      </w:pPr>
      <w:r>
        <w:rPr>
          <w:rFonts w:cs="CenturyExpandedBT-BoldItalic;Times New Roman" w:ascii="CenturyExpandedBT-BoldItalic;Times New Roman" w:hAnsi="CenturyExpandedBT-BoldItalic;Times New Roman"/>
          <w:b/>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9:</w:t>
      </w:r>
      <w:r>
        <w:rPr>
          <w:rFonts w:cs="Univers-CondensedBold;Times New Roman" w:ascii="Univers-CondensedBold;Times New Roman" w:hAnsi="Univers-CondensedBold;Times New Roman"/>
          <w:b/>
          <w:bCs/>
          <w:color w:val="729842"/>
        </w:rPr>
        <w:t xml:space="preserve"> </w:t>
      </w:r>
      <w:r>
        <w:rPr>
          <w:rFonts w:cs="CenturyExpandedBT-BoldItalic;Times New Roman" w:ascii="CenturyExpandedBT-BoldItalic;Times New Roman" w:hAnsi="CenturyExpandedBT-BoldItalic;Times New Roman"/>
          <w:bCs/>
          <w:iCs/>
          <w:color w:val="000000"/>
        </w:rPr>
        <w:t>Develop and clearly articulate a research agenda for the Refuge System that is management-oriented and grounded in the testing of assumptions, with the explicit purpose of reducing uncertainty in our planning and management decisions.</w:t>
      </w:r>
    </w:p>
    <w:p>
      <w:pPr>
        <w:pStyle w:val="Normal"/>
        <w:autoSpaceDE w:val="false"/>
        <w:spacing w:lineRule="auto" w:line="240" w:before="0" w:after="0"/>
        <w:rPr>
          <w:rFonts w:ascii="CenturyExpandedBT-BoldItalic;Times New Roman" w:hAnsi="CenturyExpandedBT-BoldItalic;Times New Roman" w:cs="CenturyExpandedBT-BoldItalic;Times New Roman"/>
          <w:b/>
          <w:b/>
          <w:bCs/>
          <w:iCs/>
          <w:color w:val="000000"/>
        </w:rPr>
      </w:pPr>
      <w:r>
        <w:rPr>
          <w:rFonts w:cs="CenturyExpandedBT-BoldItalic;Times New Roman" w:ascii="CenturyExpandedBT-BoldItalic;Times New Roman" w:hAnsi="CenturyExpandedBT-BoldItalic;Times New Roman"/>
          <w:b/>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0:</w:t>
      </w:r>
      <w:r>
        <w:rPr>
          <w:rFonts w:cs="Univers-CondensedBold;Times New Roman" w:ascii="Univers-CondensedBold;Times New Roman" w:hAnsi="Univers-CondensedBold;Times New Roman"/>
          <w:b/>
          <w:bCs/>
          <w:color w:val="729842"/>
        </w:rPr>
        <w:t xml:space="preserve"> </w:t>
      </w:r>
      <w:r>
        <w:rPr>
          <w:rFonts w:cs="CenturyExpandedBT-BoldItalic;Times New Roman" w:ascii="CenturyExpandedBT-BoldItalic;Times New Roman" w:hAnsi="CenturyExpandedBT-BoldItalic;Times New Roman"/>
          <w:bCs/>
          <w:iCs/>
          <w:color w:val="000000"/>
        </w:rPr>
        <w:t>Become a major contributor to the scientific community by sharing information and data; publishing scientific findings; participating in professional societies; and engaging with local, regional and national organizations and communities to solve conservation problem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1:</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Develop and nurture active and vibrant Friends groups or community partnerships for every staffed refuge or refuge complex.</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2:</w:t>
      </w:r>
      <w:r>
        <w:rPr>
          <w:rFonts w:cs="Univers-CondensedBold;Times New Roman" w:ascii="Univers-CondensedBold;Times New Roman" w:hAnsi="Univers-CondensedBold;Times New Roman"/>
          <w:bCs/>
        </w:rPr>
        <w:t xml:space="preserve"> </w:t>
      </w:r>
      <w:r>
        <w:rPr>
          <w:rFonts w:cs="CenturyExpandedBT-BoldItalic;Times New Roman" w:ascii="CenturyExpandedBT-BoldItalic;Times New Roman" w:hAnsi="CenturyExpandedBT-BoldItalic;Times New Roman"/>
          <w:bCs/>
          <w:iCs/>
          <w:color w:val="000000"/>
        </w:rPr>
        <w:t>Develop a national strategy for recruiting, coordinating and supporting a more self-sustaining volunteer corps, while creating new opportunities for community involvement in implementing refuge prioritie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3:</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Create an urban refuge initiative that defines excellence in our existing urban refuges, establishes the framework for creating new urban refuge partnerships and implements a refuge presence in 10 demographically and geographically varied cities across America by 2015.</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4:</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Create a strategic communications plan that educates the public about our mission and accomplishments, and creates a positive, professional ‘brand’ for the System.</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5:</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Develop integrated mechanisms for using web-based and other emerging technologies to store and share data, communicate within the System, and inspire and educate visitors and the public.</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6:</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Conduct a new, independent analysis of refuge law enforcement to measure progress and identify needed improvement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7:</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The Service will work closely with state fish and wildlife agencies to conduct a review of its current hunting and fishing opportunities, especially opportunities currently offered for youth and people with disabilities. Based on this review, the Service and states will work cooperatively to prepare a strategy for increasing quality hunting and fishing opportunities on national wildlife refuge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8:</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Support and enhance appropriate recreation opportunities on national wildlife refuges by partnering with state fish and wildlife agencies, other governmental bodies, conservation organizations and businesses; and by updating relevant policies and infrastructure.</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19:</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Develop an interpretation strategy that builds upon current Service standards and guidelines, takes advantage of multiple modes of delivering messages, reaches diverse audiences, and measures the effectiveness of our programs in partnership with key government agencies, the National Association for Interpretation and other professional organization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20:</w:t>
      </w:r>
      <w:r>
        <w:rPr>
          <w:rFonts w:cs="Univers-CondensedBold;Times New Roman" w:ascii="Univers-CondensedBold;Times New Roman" w:hAnsi="Univers-CondensedBold;Times New Roman"/>
          <w:bCs/>
          <w:color w:val="F67E20"/>
        </w:rPr>
        <w:t xml:space="preserve"> </w:t>
      </w:r>
      <w:r>
        <w:rPr>
          <w:rFonts w:cs="CenturyExpandedBT-BoldItalic;Times New Roman" w:ascii="CenturyExpandedBT-BoldItalic;Times New Roman" w:hAnsi="CenturyExpandedBT-BoldItalic;Times New Roman"/>
          <w:bCs/>
          <w:iCs/>
          <w:color w:val="000000"/>
        </w:rPr>
        <w:t>Develop an environmental education strategy that inventories existing efforts, identifies priorities for investment of staff and funds, and outlines basic standards for all refuge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21:</w:t>
      </w:r>
      <w:r>
        <w:rPr>
          <w:rFonts w:cs="Univers-CondensedBold;Times New Roman" w:ascii="Univers-CondensedBold;Times New Roman" w:hAnsi="Univers-CondensedBold;Times New Roman"/>
          <w:bCs/>
          <w:color w:val="25418F"/>
        </w:rPr>
        <w:t xml:space="preserve"> </w:t>
      </w:r>
      <w:r>
        <w:rPr>
          <w:rFonts w:cs="CenturyExpandedBT-BoldItalic;Times New Roman" w:ascii="CenturyExpandedBT-BoldItalic;Times New Roman" w:hAnsi="CenturyExpandedBT-BoldItalic;Times New Roman"/>
          <w:bCs/>
          <w:iCs/>
          <w:color w:val="000000"/>
        </w:rPr>
        <w:t>Assemble an evaluation team consisting of Service and Refuge System leaders to report to the Service Directorate on opportunities for organizational realignments or programmatic efficiencies.</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22:</w:t>
      </w:r>
      <w:r>
        <w:rPr>
          <w:rFonts w:cs="Univers-CondensedBold;Times New Roman" w:ascii="Univers-CondensedBold;Times New Roman" w:hAnsi="Univers-CondensedBold;Times New Roman"/>
          <w:b/>
          <w:bCs/>
          <w:color w:val="25418F"/>
        </w:rPr>
        <w:t xml:space="preserve"> </w:t>
      </w:r>
      <w:r>
        <w:rPr>
          <w:rFonts w:cs="CenturyExpandedBT-BoldItalic;Times New Roman" w:ascii="CenturyExpandedBT-BoldItalic;Times New Roman" w:hAnsi="CenturyExpandedBT-BoldItalic;Times New Roman"/>
          <w:bCs/>
          <w:iCs/>
          <w:color w:val="000000"/>
        </w:rPr>
        <w:t>Within the next 10 years, make our workforce match the diversity in the civilian labor workforce. Recruit and retain a workforce that reflects the ethnic, age, socioeconomic and cultural backgrounds, and language diversity of contemporary America.</w:t>
      </w:r>
    </w:p>
    <w:p>
      <w:pPr>
        <w:pStyle w:val="Normal"/>
        <w:autoSpaceDE w:val="false"/>
        <w:spacing w:lineRule="auto" w:line="240" w:before="0" w:after="0"/>
        <w:rPr>
          <w:rFonts w:ascii="CenturyExpandedBT-BoldItalic;Times New Roman" w:hAnsi="CenturyExpandedBT-BoldItalic;Times New Roman" w:cs="CenturyExpandedBT-BoldItalic;Times New Roman"/>
          <w:b/>
          <w:b/>
          <w:bCs/>
          <w:iCs/>
          <w:color w:val="000000"/>
        </w:rPr>
      </w:pPr>
      <w:r>
        <w:rPr>
          <w:rFonts w:cs="CenturyExpandedBT-BoldItalic;Times New Roman" w:ascii="CenturyExpandedBT-BoldItalic;Times New Roman" w:hAnsi="CenturyExpandedBT-BoldItalic;Times New Roman"/>
          <w:b/>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23:</w:t>
      </w:r>
      <w:r>
        <w:rPr>
          <w:rFonts w:cs="Univers-CondensedBold;Times New Roman" w:ascii="Univers-CondensedBold;Times New Roman" w:hAnsi="Univers-CondensedBold;Times New Roman"/>
          <w:bCs/>
          <w:color w:val="25418F"/>
        </w:rPr>
        <w:t xml:space="preserve"> </w:t>
      </w:r>
      <w:r>
        <w:rPr>
          <w:rFonts w:cs="CenturyExpandedBT-BoldItalic;Times New Roman" w:ascii="CenturyExpandedBT-BoldItalic;Times New Roman" w:hAnsi="CenturyExpandedBT-BoldItalic;Times New Roman"/>
          <w:bCs/>
          <w:iCs/>
          <w:color w:val="000000"/>
        </w:rPr>
        <w:t xml:space="preserve">Revisit </w:t>
      </w:r>
      <w:r>
        <w:rPr>
          <w:rFonts w:cs="CenturyExpandedBT-BoldItalic;Times New Roman" w:ascii="CenturyExpandedBT-BoldItalic;Times New Roman" w:hAnsi="CenturyExpandedBT-BoldItalic;Times New Roman"/>
          <w:bCs/>
          <w:i/>
          <w:iCs/>
          <w:color w:val="000000"/>
        </w:rPr>
        <w:t>Fulfilling the Promise</w:t>
      </w:r>
      <w:r>
        <w:rPr>
          <w:rFonts w:cs="CenturyExpandedBT-BoldItalic;Times New Roman" w:ascii="CenturyExpandedBT-BoldItalic;Times New Roman" w:hAnsi="CenturyExpandedBT-BoldItalic;Times New Roman"/>
          <w:bCs/>
          <w:iCs/>
          <w:color w:val="000000"/>
        </w:rPr>
        <w:t xml:space="preserve"> and seek innovative ways to address the recommendations therein to reinvigorate our commitment to leadership development.</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rPr>
      </w:pPr>
      <w:r>
        <w:rPr>
          <w:rFonts w:cs="CenturyExpandedBT-BoldItalic;Times New Roman" w:ascii="CenturyExpandedBT-BoldItalic;Times New Roman" w:hAnsi="CenturyExpandedBT-BoldItalic;Times New Roman"/>
          <w:bCs/>
          <w:iCs/>
          <w:color w:val="000000"/>
        </w:rPr>
      </w:r>
    </w:p>
    <w:p>
      <w:pPr>
        <w:pStyle w:val="Normal"/>
        <w:autoSpaceDE w:val="false"/>
        <w:spacing w:lineRule="auto" w:line="240" w:before="0" w:after="0"/>
        <w:rPr/>
      </w:pPr>
      <w:r>
        <w:rPr>
          <w:rFonts w:cs="Univers-CondensedBold;Times New Roman" w:ascii="Univers-CondensedBold;Times New Roman" w:hAnsi="Univers-CondensedBold;Times New Roman"/>
          <w:b/>
          <w:bCs/>
        </w:rPr>
        <w:t>Recommendation 24:</w:t>
      </w:r>
      <w:r>
        <w:rPr>
          <w:rFonts w:cs="Univers-CondensedBold;Times New Roman" w:ascii="Univers-CondensedBold;Times New Roman" w:hAnsi="Univers-CondensedBold;Times New Roman"/>
          <w:bCs/>
          <w:color w:val="3463B0"/>
        </w:rPr>
        <w:t xml:space="preserve"> </w:t>
      </w:r>
      <w:r>
        <w:rPr>
          <w:rFonts w:cs="CenturyExpandedBT-BoldItalic;Times New Roman" w:ascii="CenturyExpandedBT-BoldItalic;Times New Roman" w:hAnsi="CenturyExpandedBT-BoldItalic;Times New Roman"/>
          <w:bCs/>
          <w:iCs/>
          <w:color w:val="000000"/>
        </w:rPr>
        <w:t>Develop and mentor Refuge System employees so they are fully equipped to accept the responsibilities of leadership at all levels in the Service.</w: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sz w:val="21"/>
          <w:szCs w:val="21"/>
        </w:rPr>
      </w:pPr>
      <w:r>
        <w:rPr>
          <w:rFonts w:cs="CenturyExpandedBT-BoldItalic;Times New Roman" w:ascii="CenturyExpandedBT-BoldItalic;Times New Roman" w:hAnsi="CenturyExpandedBT-BoldItalic;Times New Roman"/>
          <w:bCs/>
          <w:iCs/>
          <w:color w:val="000000"/>
          <w:sz w:val="21"/>
          <w:szCs w:val="21"/>
        </w:rPr>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sz w:val="21"/>
          <w:szCs w:val="21"/>
        </w:rPr>
      </w:pPr>
      <w:r>
        <w:rPr>
          <w:rFonts w:cs="CenturyExpandedBT-BoldItalic;Times New Roman" w:ascii="CenturyExpandedBT-BoldItalic;Times New Roman" w:hAnsi="CenturyExpandedBT-BoldItalic;Times New Roman"/>
          <w:bCs/>
          <w:iCs/>
          <w:color w:val="000000"/>
          <w:sz w:val="21"/>
          <w:szCs w:val="21"/>
        </w:rPr>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sz w:val="21"/>
          <w:szCs w:val="21"/>
        </w:rPr>
      </w:pPr>
      <w:r>
        <w:rPr>
          <w:rFonts w:cs="CenturyExpandedBT-BoldItalic;Times New Roman" w:ascii="CenturyExpandedBT-BoldItalic;Times New Roman" w:hAnsi="CenturyExpandedBT-BoldItalic;Times New Roman"/>
          <w:bCs/>
          <w:iCs/>
          <w:color w:val="000000"/>
          <w:sz w:val="21"/>
          <w:szCs w:val="21"/>
        </w:rPr>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000000"/>
          <w:sz w:val="21"/>
          <w:szCs w:val="21"/>
          <w:lang w:val="en-US" w:eastAsia="en-US"/>
        </w:rPr>
      </w:pPr>
      <w:r>
        <w:rPr>
          <w:rFonts w:cs="CenturyExpandedBT-BoldItalic;Times New Roman" w:ascii="CenturyExpandedBT-BoldItalic;Times New Roman" w:hAnsi="CenturyExpandedBT-BoldItalic;Times New Roman"/>
          <w:bCs/>
          <w:iCs/>
          <w:color w:val="000000"/>
          <w:sz w:val="21"/>
          <w:szCs w:val="21"/>
          <w:lang w:val="en-US" w:eastAsia="en-US"/>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635</wp:posOffset>
                </wp:positionV>
                <wp:extent cx="3543300" cy="0"/>
                <wp:effectExtent l="0" t="0" r="0" b="0"/>
                <wp:wrapNone/>
                <wp:docPr id="4" name=""/>
                <a:graphic xmlns:a="http://schemas.openxmlformats.org/drawingml/2006/main">
                  <a:graphicData uri="http://schemas.microsoft.com/office/word/2010/wordprocessingGroup">
                    <wpg:wgp>
                      <wpg:cNvGrpSpPr/>
                      <wpg:grpSpPr>
                        <a:xfrm>
                          <a:off x="0" y="0"/>
                          <a:ext cx="3543480" cy="0"/>
                          <a:chOff x="0" y="0"/>
                          <a:chExt cx="3543480" cy="0"/>
                        </a:xfrm>
                      </wpg:grpSpPr>
                      <wps:wsp>
                        <wps:cNvCnPr/>
                        <wps:spPr>
                          <a:xfrm>
                            <a:off x="0" y="0"/>
                            <a:ext cx="360" cy="360"/>
                          </a:xfrm>
                          <a:prstGeom prst="straightConnector1">
                            <a:avLst/>
                          </a:prstGeom>
                          <a:ln w="25560">
                            <a:solidFill>
                              <a:srgbClr val="729742"/>
                            </a:solidFill>
                            <a:miter/>
                          </a:ln>
                        </wps:spPr>
                        <wps:bodyPr/>
                      </wps:wsp>
                      <wps:wsp>
                        <wps:cNvCnPr/>
                        <wps:spPr>
                          <a:xfrm>
                            <a:off x="3543480" y="0"/>
                            <a:ext cx="360" cy="360"/>
                          </a:xfrm>
                          <a:prstGeom prst="straightConnector1">
                            <a:avLst/>
                          </a:prstGeom>
                          <a:ln w="25560">
                            <a:solidFill>
                              <a:srgbClr val="3463af"/>
                            </a:solidFill>
                            <a:miter/>
                          </a:ln>
                        </wps:spPr>
                        <wps:bodyPr/>
                      </wps:wsp>
                      <wps:wsp>
                        <wps:cNvCnPr/>
                        <wps:spPr>
                          <a:xfrm>
                            <a:off x="1771920" y="0"/>
                            <a:ext cx="360" cy="360"/>
                          </a:xfrm>
                          <a:prstGeom prst="straightConnector1">
                            <a:avLst/>
                          </a:prstGeom>
                          <a:ln w="25560">
                            <a:solidFill>
                              <a:srgbClr val="f57e20"/>
                            </a:solidFill>
                            <a:miter/>
                          </a:ln>
                        </wps:spPr>
                        <wps:bodyPr/>
                      </wps:wsp>
                    </wpg:wgp>
                  </a:graphicData>
                </a:graphic>
              </wp:anchor>
            </w:drawing>
          </mc:Choice>
          <mc:Fallback>
            <w:pict>
              <v:group id="shape_0" style="position:absolute;margin-left:13.5pt;margin-top:-0.05pt;width:279pt;height:0pt" coordorigin="270,-1" coordsize="5580,0">
                <v:shape id="shape_0" stroked="t" o:allowincell="f" style="position:absolute;left:270;top:-1;width:0;height:0" type="_x0000_t32">
                  <v:stroke color="#729742" weight="25560" joinstyle="miter" endcap="flat"/>
                  <v:fill o:detectmouseclick="t" on="false"/>
                  <w10:wrap type="none"/>
                </v:shape>
                <v:shape id="shape_0" stroked="t" o:allowincell="f" style="position:absolute;left:5850;top:-1;width:0;height:0" type="_x0000_t32">
                  <v:stroke color="#3463af" weight="25560" joinstyle="miter" endcap="flat"/>
                  <v:fill o:detectmouseclick="t" on="false"/>
                  <w10:wrap type="none"/>
                </v:shape>
                <v:shape id="shape_0" stroked="t" o:allowincell="f" style="position:absolute;left:3060;top:-1;width:0;height:0" type="_x0000_t32">
                  <v:stroke color="#f57e20" weight="25560" joinstyle="miter" endcap="flat"/>
                  <v:fill o:detectmouseclick="t" on="false"/>
                  <w10:wrap type="none"/>
                </v:shape>
              </v:group>
            </w:pict>
          </mc:Fallback>
        </mc:AlternateContent>
      </w:r>
    </w:p>
    <w:p>
      <w:pPr>
        <w:pStyle w:val="Normal"/>
        <w:autoSpaceDE w:val="false"/>
        <w:spacing w:lineRule="auto" w:line="240" w:before="0" w:after="0"/>
        <w:rPr>
          <w:rFonts w:ascii="CenturyExpandedBT-BoldItalic;Times New Roman" w:hAnsi="CenturyExpandedBT-BoldItalic;Times New Roman" w:cs="CenturyExpandedBT-BoldItalic;Times New Roman"/>
          <w:bCs/>
          <w:iCs/>
          <w:color w:val="3463AF"/>
          <w:sz w:val="21"/>
          <w:szCs w:val="21"/>
        </w:rPr>
      </w:pPr>
      <w:r>
        <w:rPr>
          <w:rFonts w:cs="CenturyExpandedBT-BoldItalic;Times New Roman" w:ascii="CenturyExpandedBT-BoldItalic;Times New Roman" w:hAnsi="CenturyExpandedBT-BoldItalic;Times New Roman"/>
          <w:bCs/>
          <w:iCs/>
          <w:color w:val="3463AF"/>
          <w:sz w:val="21"/>
          <w:szCs w:val="21"/>
        </w:rPr>
      </w:r>
    </w:p>
    <w:p>
      <w:pPr>
        <w:pStyle w:val="Normal"/>
        <w:autoSpaceDE w:val="false"/>
        <w:spacing w:lineRule="auto" w:line="240" w:before="0" w:after="0"/>
        <w:rPr/>
      </w:pPr>
      <w:hyperlink r:id="rId2">
        <w:r>
          <w:rPr>
            <w:rStyle w:val="InternetLink"/>
            <w:rFonts w:cs="CenturyExpandedBT-BoldItalic;Times New Roman" w:ascii="CenturyExpandedBT-BoldItalic;Times New Roman" w:hAnsi="CenturyExpandedBT-BoldItalic;Times New Roman"/>
            <w:bCs/>
            <w:iCs/>
            <w:color w:val="3463AF"/>
            <w:sz w:val="32"/>
            <w:szCs w:val="21"/>
          </w:rPr>
          <w:t>www.fws.gov/refuges</w:t>
        </w:r>
      </w:hyperlink>
      <w:r>
        <w:rPr>
          <w:rFonts w:cs="CenturyExpandedBT-BoldItalic;Times New Roman" w:ascii="CenturyExpandedBT-BoldItalic;Times New Roman" w:hAnsi="CenturyExpandedBT-BoldItalic;Times New Roman"/>
          <w:bCs/>
          <w:iCs/>
          <w:color w:val="3463AF"/>
          <w:sz w:val="32"/>
          <w:szCs w:val="21"/>
        </w:rPr>
        <w:tab/>
        <w:tab/>
        <w:tab/>
        <w:t xml:space="preserve">             </w:t>
        <w:tab/>
      </w:r>
      <w:hyperlink r:id="rId3">
        <w:r>
          <w:rPr>
            <w:rStyle w:val="InternetLink"/>
            <w:rFonts w:cs="CenturyExpandedBT-BoldItalic;Times New Roman" w:ascii="CenturyExpandedBT-BoldItalic;Times New Roman" w:hAnsi="CenturyExpandedBT-BoldItalic;Times New Roman"/>
            <w:bCs/>
            <w:iCs/>
            <w:color w:val="3463AF"/>
            <w:sz w:val="32"/>
            <w:szCs w:val="21"/>
          </w:rPr>
          <w:t>www.AmericasWildlife.org</w:t>
        </w:r>
      </w:hyperlink>
      <w:r>
        <w:rPr>
          <w:rFonts w:cs="CenturyExpandedBT-BoldItalic;Times New Roman" w:ascii="CenturyExpandedBT-BoldItalic;Times New Roman" w:hAnsi="CenturyExpandedBT-BoldItalic;Times New Roman"/>
          <w:bCs/>
          <w:iCs/>
          <w:color w:val="3463AF"/>
          <w:sz w:val="32"/>
          <w:szCs w:val="21"/>
        </w:rPr>
        <w:t xml:space="preserve"> </w:t>
      </w:r>
    </w:p>
    <w:sectPr>
      <w:type w:val="nextPage"/>
      <w:pgSz w:w="12240" w:h="15840"/>
      <w:pgMar w:left="1440" w:right="1440" w:gutter="0" w:header="0" w:top="990" w:footer="0" w:bottom="720"/>
      <w:pgBorders w:display="allPages" w:offsetFrom="page">
        <w:top w:val="double" w:sz="12" w:space="24" w:color="85A8CD"/>
        <w:left w:val="double" w:sz="12" w:space="24" w:color="85A8CD"/>
        <w:bottom w:val="double" w:sz="12" w:space="24" w:color="85A8CD"/>
        <w:right w:val="double" w:sz="12" w:space="24" w:color="85A8C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enturyExpandedBT-BoldItalic">
    <w:altName w:val="Times New Roman"/>
    <w:charset w:val="00"/>
    <w:family w:val="roman"/>
    <w:pitch w:val="default"/>
  </w:font>
  <w:font w:name="Univers-CondensedBold">
    <w:altName w:val="Times New Roman"/>
    <w:charset w:val="00"/>
    <w:family w:val="swiss"/>
    <w:pitch w:val="default"/>
  </w:font>
  <w:font w:name="CenturyExpandedBT">
    <w:altName w:val="Times New Roman"/>
    <w:charset w:val="00"/>
    <w:family w:val="roman"/>
    <w:pitch w:val="default"/>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s.gov/refuges" TargetMode="External"/><Relationship Id="rId3" Type="http://schemas.openxmlformats.org/officeDocument/2006/relationships/hyperlink" Target="http://www.AmericasWildlif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8:39:00Z</dcterms:created>
  <dc:creator>U.S. Fish &amp; Wildlife Service</dc:creator>
  <dc:description/>
  <cp:keywords/>
  <dc:language>en-US</dc:language>
  <cp:lastModifiedBy>Michael Gale</cp:lastModifiedBy>
  <cp:lastPrinted>2011-11-03T15:00:00Z</cp:lastPrinted>
  <dcterms:modified xsi:type="dcterms:W3CDTF">2011-11-18T18:39:00Z</dcterms:modified>
  <cp:revision>2</cp:revision>
  <dc:subject/>
  <dc:title/>
</cp:coreProperties>
</file>